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關東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辦法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海報設計比賽徵求能充分傳達「菸害防制宣導」及「菸害防制推廣」之旨意，符合學生年輕活力意象的創意設計，未來可供相關菸害防制宣導活動之宣傳及得獎作品展之用。</w:t>
      </w:r>
    </w:p>
    <w:p>
      <w:pPr>
        <w:pStyle w:val="Normal"/>
        <w:spacing w:lineRule="atLeast" w:line="0" w:before="180" w:after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海報設計內容以「簡潔有力、印象深刻」，推動菸害防制理念，內容文字，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增加菸害概念及提昇拒菸意識，搭配圖案設計，設計有關「無菸家庭、拒吸二手菸、拒吸電子煙」海報，藉以號召全體學生、家長共同參與菸害防制推廣活動。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原始尺寸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2(420*590mm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尺寸，直式或橫式設計不拘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競賽主題：以「無菸家庭」、「拒吸二手菸」、「拒吸電子煙」為創作主題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文字，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可參考資料：國民健康署網站、董氏基金會網站等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份作品限指導老師一人、學生一人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競賽組別：國小組。</w:t>
      </w:r>
    </w:p>
    <w:p>
      <w:pPr>
        <w:pStyle w:val="Normal"/>
        <w:spacing w:lineRule="atLeast" w:line="0" w:before="36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賽辦法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個人參賽，報名參賽者需同時檢附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、背後須貼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不退還原作品，請參賽者自行保留作品的電子檔或掃描的資料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得獎作品會在本市成果發表時展出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領獎的形式和地點，另行通知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作品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.2.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前送 學務處 衛生組</w:t>
      </w:r>
    </w:p>
    <w:p>
      <w:pPr>
        <w:pStyle w:val="Normal"/>
        <w:spacing w:lineRule="atLeast" w:line="0" w:before="360" w:after="0"/>
        <w:ind w:left="70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評分標準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與主題明確性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及技巧、構圖、色彩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版權聲明注意事項 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作品所採用之圖片、照片、文字等受著作權法所涵蓋項目，需取得合法使用權，並不得抄襲，若經發現抄襲盜用情事，取消參賽資格；若評定獲獎後之作品遭檢舉發現，經查證屬實，主辦單位得取消得獎資格，追回所頒發之獎項，送交相關單位處理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抄襲或有其他侵害他人著作權之行為，經法院確定或經人檢舉後查證屬實者，已發之獎狀及獎金須交還主辦單位，有關法律責任由當事人自行負責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作品內容為尊重他人版權，不得在無授權情況下擷取他人創作圖像等其他著作權所涵蓋之項目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者作品仍保有著作財產權即不可更動之著作人格權，但授權主辦單位行使宣傳加以剪輯、重製、配樂，於任何形式之媒體或以其他方式進 行相關活動推廣，並擁有無償之永久使用權，本規則亦適用於網路資訊。</w:t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菸 害 防 制 海 報 競 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86"/>
        <w:gridCol w:w="1081"/>
        <w:gridCol w:w="3355"/>
      </w:tblGrid>
      <w:tr>
        <w:trPr>
          <w:tblHeader w:val="true"/>
          <w:trHeight w:val="504" w:hRule="atLeast"/>
        </w:trPr>
        <w:tc>
          <w:tcPr>
            <w:tcW w:w="8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菸害防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比賽報名表</w:t>
            </w:r>
          </w:p>
        </w:tc>
      </w:tr>
      <w:tr>
        <w:trPr>
          <w:trHeight w:val="56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及學校基本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便於得獎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班       號</w:t>
            </w:r>
          </w:p>
        </w:tc>
      </w:tr>
      <w:tr>
        <w:trPr>
          <w:trHeight w:val="90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承辦人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書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著作作品沒有引用他人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片、照片、文字、音樂等受著作權法所涵蓋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著作作品</w:t>
            </w:r>
            <w:r>
              <w:rPr>
                <w:rFonts w:ascii="標楷體" w:hAnsi="標楷體" w:cs="標楷體" w:eastAsia="標楷體"/>
                <w:color w:val="000000"/>
              </w:rPr>
              <w:t>同意學校使用進行相關活動之推廣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ind w:firstLine="13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簽名：     </w:t>
            </w:r>
          </w:p>
        </w:tc>
      </w:tr>
      <w:tr>
        <w:trPr>
          <w:trHeight w:val="18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著作財產權讓與同意書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參賽作品確實為本人所自做，如獲獎，本人同意將該作品及原（手）稿（或數位檔）之著作財產權讓與新竹市政府教育局所有，主辦單位依著作權得行使一切重製及公開展示之權利，謹此聲明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許富楠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2:00Z</dcterms:created>
  <dc:creator>USER</dc:creator>
  <dc:description/>
  <cp:keywords/>
  <dc:language>en-US</dc:language>
  <cp:lastModifiedBy>5a88</cp:lastModifiedBy>
  <cp:lastPrinted>2017-11-24T10:18:00Z</cp:lastPrinted>
  <dcterms:modified xsi:type="dcterms:W3CDTF">2019-12-31T11:18:00Z</dcterms:modified>
  <cp:revision>5</cp:revision>
  <dc:subject/>
  <dc:title>新竹市97學年度反菸拒檳學生知能增進計畫暨藝文競賽辦法</dc:title>
</cp:coreProperties>
</file>