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>
          <w:trHeight w:val="55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新竹市  關東國小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年度  寒假生活注意事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0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親愛的家長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切記反詐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驟：「保持冷靜」、「小心查證」、「立即報警」或撥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詐騙專線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指導孩子出門遵守交通規則，乘坐機車請戴安全帽，並注意行路安全、安全過馬路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注意孩子的交友情形，孩子出門前，請其告知前往地點、預定活動及返家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注意孩子的外出狀況，不涉足不良場所，不加入幫派，不接觸菸毒，夜晚不在外逗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加強孩子防制藥物濫用觀念，注意交友與身體是否有異常表徵，共同守護孩子健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鼓勵孩子多從事戶外運動，增加體力、抵抗力及免疫力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孩子食物的攝取，勿暴飲暴食，營養要均衡，提醒孩子多洗手，以防病從口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指導孩子用火及瓦斯的安全，過年期間，提醒孩子不玩爆竹，避免發生危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使用瓦斯熱水器沐浴及瓦斯爐煮食時，要注意室內空氣流通，使用時切忌將門窗緊閉，易導致因瓦斯燃燒不完全，而肇生一氧化碳中毒事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視力保健，請勿讓孩子長時間使用電腦或看電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284480</wp:posOffset>
                  </wp:positionV>
                  <wp:extent cx="899160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於寒假期間發生各類意外事件，可運用本校校園安全聯繫電話請求協助，或盡速與班級導師聯繫。本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)57756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室外空氣品質，如有達到紅旗或是紫旗標準，請勿從事戶外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期非洲豬瘟疫情延燒，出國旅遊請多加注意攜帶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預祝您新年快樂，闔家平安！      學務處敬啟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（一）結業式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用餐後放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8735</wp:posOffset>
                      </wp:positionV>
                      <wp:extent cx="108077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enc.moe.edu.tw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21.5pt;mso-wrap-distance-left:9.05pt;mso-wrap-distance-right:9.05pt;mso-wrap-distance-top:0pt;mso-wrap-distance-bottom:0pt;margin-top:3.0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enc.moe.edu.tw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二）開學正式上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帶餐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新竹市  關東國小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年度  寒假生活注意事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0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親愛的家長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切記反詐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驟：「保持冷靜」、「小心查證」、「立即報警」或撥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詐騙專線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指導孩子出門遵守交通規則，乘坐機車請戴安全帽，並注意行路安全、安全過馬路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注意孩子的交友情形，孩子出門前，請其告知前往地點、預定活動及返家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注意孩子的外出狀況，不涉足不良場所，不加入幫派，不接觸菸毒，夜晚不在外逗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加強孩子防制藥物濫用觀念，注意交友與身體是否有異常表徵，共同守護孩子健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鼓勵孩子多從事戶外運動，增加體力、抵抗力及免疫力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孩子食物的攝取，勿暴飲暴食，營養要均衡，提醒孩子多洗手，以防病從口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指導孩子用火及瓦斯的安全，過年期間，提醒孩子不玩爆竹，避免發生危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使用瓦斯熱水器沐浴及瓦斯爐煮食時，要注意室內空氣流通，使用時切忌將門窗緊閉，易導致因瓦斯燃燒不完全，而肇生一氧化碳中毒事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視力保健，請勿讓孩子長時間使用電腦或看電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284480</wp:posOffset>
                  </wp:positionV>
                  <wp:extent cx="899160" cy="5759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於寒假期間發生各類意外事件，可運用本校校園安全聯繫電話請求協助，或盡速與班級導師聯繫。本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)57756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室外空氣品質，如有達到紅旗或是紫旗標準，請勿從事戶外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期非洲豬瘟疫情延燒，出國旅遊請多加注意攜帶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預祝您新年快樂，闔家平安！      學務處敬啟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（一）結業式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用餐後放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8735</wp:posOffset>
                      </wp:positionV>
                      <wp:extent cx="1080770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enc.moe.edu.tw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21.5pt;mso-wrap-distance-left:9.05pt;mso-wrap-distance-right:9.05pt;mso-wrap-distance-top:0pt;mso-wrap-distance-bottom:0pt;margin-top:3.0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enc.moe.edu.tw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二）開學正式上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帶餐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07" w:hRule="atLeast"/>
        </w:trPr>
        <w:tc>
          <w:tcPr>
            <w:tcW w:w="7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新竹市  關東國小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年度  寒假生活注意事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0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親愛的家長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切記反詐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驟：「保持冷靜」、「小心查證」、「立即報警」或撥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詐騙專線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指導孩子出門遵守交通規則，乘坐機車請戴安全帽，並注意行路安全、安全過馬路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注意孩子的交友情形，孩子出門前，請其告知前往地點、預定活動及返家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注意孩子的外出狀況，不涉足不良場所，不加入幫派，不接觸菸毒，夜晚不在外逗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加強孩子防制藥物濫用觀念，注意交友與身體是否有異常表徵，共同守護孩子健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鼓勵孩子多從事戶外運動，增加體力、抵抗力及免疫力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孩子食物的攝取，勿暴飲暴食，營養要均衡，提醒孩子多洗手，以防病從口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指導孩子用火及瓦斯的安全，過年期間，提醒孩子不玩爆竹，避免發生危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使用瓦斯熱水器沐浴及瓦斯爐煮食時，要注意室內空氣流通，使用時切忌將門窗緊閉，易導致因瓦斯燃燒不完全，而肇生一氧化碳中毒事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視力保健，請勿讓孩子長時間使用電腦或看電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284480</wp:posOffset>
                  </wp:positionV>
                  <wp:extent cx="899160" cy="5759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於寒假期間發生各類意外事件，可運用本校校園安全聯繫電話請求協助，或盡速與班級導師聯繫。本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)57756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室外空氣品質，如有達到紅旗或是紫旗標準，請勿從事戶外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期非洲豬瘟疫情延燒，出國旅遊請多加注意攜帶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預祝您新年快樂，闔家平安！      學務處敬啟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（一）結業式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用餐後放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8735</wp:posOffset>
                      </wp:positionV>
                      <wp:extent cx="1080770" cy="273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enc.moe.edu.tw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21.5pt;mso-wrap-distance-left:9.05pt;mso-wrap-distance-right:9.05pt;mso-wrap-distance-top:0pt;mso-wrap-distance-bottom:0pt;margin-top:3.0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enc.moe.edu.tw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二）開學正式上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帶餐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新竹市  關東國小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年度  寒假生活注意事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0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親愛的家長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切記反詐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驟：「保持冷靜」、「小心查證」、「立即報警」或撥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詐騙專線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指導孩子出門遵守交通規則，乘坐機車請戴安全帽，並注意行路安全、安全過馬路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注意孩子的交友情形，孩子出門前，請其告知前往地點、預定活動及返家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注意孩子的外出狀況，不涉足不良場所，不加入幫派，不接觸菸毒，夜晚不在外逗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請加強孩子防制藥物濫用觀念，注意交友與身體是否有異常表徵，共同守護孩子健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鼓勵孩子多從事戶外運動，增加體力、抵抗力及免疫力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孩子食物的攝取，勿暴飲暴食，營養要均衡，提醒孩子多洗手，以防病從口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指導孩子用火及瓦斯的安全，過年期間，提醒孩子不玩爆竹，避免發生危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使用瓦斯熱水器沐浴及瓦斯爐煮食時，要注意室內空氣流通，使用時切忌將門窗緊閉，易導致因瓦斯燃燒不完全，而肇生一氧化碳中毒事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視力保健，請勿讓孩子長時間使用電腦或看電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284480</wp:posOffset>
                  </wp:positionV>
                  <wp:extent cx="899160" cy="5759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於寒假期間發生各類意外事件，可運用本校校園安全聯繫電話請求協助，或盡速與班級導師聯繫。本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)57756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室外空氣品質，如有達到紅旗或是紫旗標準，請勿從事戶外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期非洲豬瘟疫情延燒，出國旅遊請多加注意攜帶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預祝您新年快樂，闔家平安！      學務處敬啟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（一）結業式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用餐後放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8735</wp:posOffset>
                      </wp:positionV>
                      <wp:extent cx="1080770" cy="273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enc.moe.edu.tw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21.5pt;mso-wrap-distance-left:9.05pt;mso-wrap-distance-right:9.05pt;mso-wrap-distance-top:0pt;mso-wrap-distance-bottom:0pt;margin-top:3.0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enc.moe.edu.tw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二）開學正式上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帶餐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6:00Z</dcterms:created>
  <dc:creator>yang</dc:creator>
  <dc:description/>
  <cp:keywords/>
  <dc:language>en-US</dc:language>
  <cp:lastModifiedBy>ktps</cp:lastModifiedBy>
  <cp:lastPrinted>2018-12-21T09:43:00Z</cp:lastPrinted>
  <dcterms:modified xsi:type="dcterms:W3CDTF">2020-01-08T07:40:00Z</dcterms:modified>
  <cp:revision>5</cp:revision>
  <dc:subject/>
  <dc:title>新竹市  關東國小  九十七學年度  寒假生活注意事項          98</dc:title>
</cp:coreProperties>
</file>