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新竹市關東國小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英語朗讀比賽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英語朗讀比賽題目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比賽時參賽學生須自以下二篇文章中抽一篇進行朗讀。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標楷體" w:cs="Comic Sans MS" w:ascii="Comic Sans MS" w:hAnsi="Comic Sans MS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Friends and the Bear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 xml:space="preserve">Tom and John were two friends. One day they were passing through a forest. 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/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John said, “Friend, I am afraid there are wild beasts in this forest. What will we do if a wild beast attacks us?”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Don’t be afraid, John,” said Tom, “I shall stand by your side if any danger comes. We shall fight together and save ourselves.” They went on their journey.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But suddenly they saw a bear coming towards them. Tom at once got up the nearest tree. He did not think what his friend would do.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John did not know how to climb a tree. He had no way of escape. He was helpless.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But soon he took a plan. He fell flat on the ground like a dead man.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/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The bear came up to John. It smelt his nose, ears and eyes. It took him to be dead and went away.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Then Tom came down from the tree. He said to John, “What did the bear whisper in your ear?”</w:t>
      </w:r>
    </w:p>
    <w:p>
      <w:pPr>
        <w:pStyle w:val="Normal"/>
        <w:widowControl/>
        <w:shd w:fill="FFFFFF" w:val="clear"/>
        <w:spacing w:lineRule="exact" w:line="400" w:before="0" w:after="300"/>
        <w:ind w:left="142" w:right="247" w:hanging="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John said, “The bear told me not to trust a friend who leaves his friend in danger.”</w:t>
      </w:r>
    </w:p>
    <w:p>
      <w:pPr>
        <w:pStyle w:val="Normal"/>
        <w:spacing w:lineRule="auto" w:line="480" w:before="280" w:after="280"/>
        <w:rPr/>
      </w:pPr>
      <w:r>
        <w:rPr>
          <w:rFonts w:ascii="Comic Sans MS" w:hAnsi="Comic Sans MS" w:cs="Comic Sans MS"/>
          <w:sz w:val="20"/>
          <w:szCs w:val="20"/>
        </w:rPr>
        <w:t>資料來源：</w:t>
      </w:r>
      <w:r>
        <w:rPr>
          <w:rFonts w:cs="Comic Sans MS" w:ascii="Comic Sans MS" w:hAnsi="Comic Sans MS"/>
          <w:sz w:val="20"/>
          <w:szCs w:val="20"/>
        </w:rPr>
        <w:t>http://www.videoinspiration.net/blog/short-stories-about-friendship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rmho</dc:creator>
  <dc:description/>
  <cp:keywords/>
  <dc:language>en-US</dc:language>
  <cp:lastModifiedBy>ktps</cp:lastModifiedBy>
  <dcterms:modified xsi:type="dcterms:W3CDTF">2021-03-15T07:06:00Z</dcterms:modified>
  <cp:revision>6</cp:revision>
  <dc:subject/>
  <dc:title/>
</cp:coreProperties>
</file>