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學年度關東國小一年級新生開學日課程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050"/>
        <w:gridCol w:w="7655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月一日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</w:tr>
      <w:tr>
        <w:trPr>
          <w:trHeight w:val="7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馨校園，快樂上學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校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門</w:t>
            </w:r>
          </w:p>
        </w:tc>
      </w:tr>
      <w:tr>
        <w:trPr>
          <w:trHeight w:val="7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報到</w:t>
            </w:r>
            <w:r>
              <w:rPr>
                <w:rFonts w:ascii="標楷體" w:hAnsi="標楷體" w:cs="標楷體" w:eastAsia="標楷體"/>
              </w:rPr>
              <w:t>（請家長直接帶領孩子到所屬班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新分站活動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生活規範宣導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</w:tr>
      <w:tr>
        <w:trPr>
          <w:trHeight w:val="8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級務處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</w:tr>
      <w:tr>
        <w:trPr>
          <w:trHeight w:val="42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記得帶餐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放學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家長或安親班老師親自到教室接孩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9</w:t>
      </w:r>
      <w:r>
        <w:rPr>
          <w:rFonts w:eastAsia="標楷體" w:cs="標楷體" w:ascii="標楷體" w:hAnsi="標楷體"/>
          <w:b/>
          <w:sz w:val="28"/>
          <w:szCs w:val="28"/>
        </w:rPr>
        <w:t>/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迎新活動會唱跳「愛眼健康操」，請寶貝在開學前多聽多唱，來學校大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家一起唱喔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9/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 12:10</w:t>
      </w:r>
      <w:r>
        <w:rPr>
          <w:rFonts w:ascii="標楷體" w:hAnsi="標楷體" w:cs="標楷體" w:eastAsia="標楷體"/>
          <w:b/>
          <w:sz w:val="28"/>
          <w:szCs w:val="28"/>
        </w:rPr>
        <w:t>放學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家長或安親班老師務必親自到教室接孩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9/2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 12:45</w:t>
      </w:r>
      <w:r>
        <w:rPr>
          <w:rFonts w:ascii="標楷體" w:hAnsi="標楷體" w:cs="標楷體" w:eastAsia="標楷體"/>
          <w:b/>
          <w:sz w:val="28"/>
          <w:szCs w:val="28"/>
        </w:rPr>
        <w:t>放學，當天已完成放學路隊編排，請家長或安親班老師依照路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所屬位置接送孩子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愛眼健康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https://youtu.be/VhPP41X3NzI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2 3 4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眼睛轉轉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2 3 4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眼睛轉轉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Ba  Ba  Ba  Ba  Ba  Ba    Ba  Ba  Ba  Ba  Ba  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a  Ba  Ba  Ba  Ba  Ba    Ba  Ba  Ba  Ba  Ba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藍藍的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愛看藍藍的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山綠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愛看青山綠水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看近看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看近看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看看美麗的世界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要太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讓眼睛休息一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要懷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是你覺得好累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閉上眼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閉上眼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做做深呼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看上看下看左看右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眼睛轉一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舉手彎腰深呼吸幾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放鬆你的眼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遠視近視還有散光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我遠一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青菜水果不要忽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做好視力的保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活作息及服裝儀容說明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貴子弟成為關東國小的一份子，為了讓孩子能快樂的適應小學的團體生活，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的注意事項麻煩各位家長多加配合，並能隨時與老師聯絡溝通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：每天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以後交通導護撤崗，請家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配合上學時間，以維護學生安全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東校門於交通導護撤崗後關閉，若因故較晚到校，需由北校門進入校園。 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放學時間為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星期一、三、四、五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放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完午餐後放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整天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路隊的選擇請以孩子過馬路次數最少為原則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校進行門禁管制，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開放新生家長帶孩子直接進教室、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也開放新生家長直接到教室接孩子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您的孩子已確定參加本校課後照顧班，該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:00</w:t>
      </w:r>
      <w:r>
        <w:rPr>
          <w:rFonts w:ascii="標楷體" w:hAnsi="標楷體" w:cs="標楷體" w:eastAsia="標楷體"/>
          <w:sz w:val="28"/>
          <w:szCs w:val="28"/>
        </w:rPr>
        <w:t>即開始，課後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照顧班老師亦會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到教室接孩子</w:t>
      </w:r>
      <w:bookmarkStart w:id="0" w:name="_Hlk80539914"/>
      <w:r>
        <w:rPr>
          <w:rFonts w:ascii="標楷體" w:hAnsi="標楷體" w:cs="標楷體" w:eastAsia="標楷體"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sz w:val="28"/>
          <w:szCs w:val="28"/>
        </w:rPr>
        <w:t>請家長放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疫情期間，因應防疫措施，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為了維護孩子的健康，校園目前不開放，感謝您的配合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裝規定：星期一、三、四、五可穿便服到校，星期二全校著體育服裝、運動鞋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再次歡迎您與您的寶貝加入關東國小！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關東國小敬啟</w:t>
      </w:r>
      <w:r>
        <w:rPr>
          <w:rFonts w:eastAsia="標楷體" w:cs="標楷體" w:ascii="標楷體" w:hAnsi="標楷體"/>
          <w:sz w:val="32"/>
          <w:szCs w:val="32"/>
        </w:rPr>
        <w:t>110.08.2</w:t>
      </w:r>
      <w:r>
        <w:rPr>
          <w:rFonts w:eastAsia="標楷體" w:cs="標楷體" w:ascii="標楷體" w:hAnsi="標楷體"/>
          <w:sz w:val="32"/>
          <w:szCs w:val="32"/>
        </w:rPr>
        <w:t>4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3:00Z</dcterms:created>
  <dc:creator>Kevin</dc:creator>
  <dc:description/>
  <cp:keywords/>
  <dc:language>en-US</dc:language>
  <cp:lastModifiedBy>ktps</cp:lastModifiedBy>
  <cp:lastPrinted>2018-08-03T11:55:00Z</cp:lastPrinted>
  <dcterms:modified xsi:type="dcterms:W3CDTF">2021-08-23T10:03:00Z</dcterms:modified>
  <cp:revision>2</cp:revision>
  <dc:subject/>
  <dc:title>94學年度關東國小一年級</dc:title>
</cp:coreProperties>
</file>