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「關懷員敏感度訓練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增強主管對所屬同仁情緒表現之敏感度，並提升其關懷及同理技巧，辨識高關懷員工特徵，俾於員工情緒起伏時適時關懷、給予協助，使其成為各單位「幸福關懷員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876" w:hanging="18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師    資：吳姮靜諮商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學生諮商輔導中心諮商心理師、桃園市張老師基金會推廣講師、強制親職教育課程講師、義務張老師儲訓團體偕同領導、桃園市張老師基金會義張及督導、桃園市同德國中性別平等教育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加對象：由本府及所屬機關學校依配賦名額遴派主管人員參加，參加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，至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終身學習入口網」→輸入身分證字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密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資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輸入參訓課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搜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選該課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課假別：公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費用種類：公費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「關懷員敏感度訓練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能提升對一般同仁的情緒敏感度，並且具備一定同理技巧，能對一般同仁於情緒起伏時給予協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提升辨識高關懷員工能力，有哪些特徵可以注意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關懷員工如何關懷與協助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吳姮靜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8:00Z</dcterms:created>
  <dc:creator>user</dc:creator>
  <dc:description/>
  <cp:keywords/>
  <dc:language>en-US</dc:language>
  <cp:lastModifiedBy>林思吟</cp:lastModifiedBy>
  <cp:lastPrinted>2021-04-19T15:16:00Z</cp:lastPrinted>
  <dcterms:modified xsi:type="dcterms:W3CDTF">2021-09-03T02:34:00Z</dcterms:modified>
  <cp:revision>25</cp:revision>
  <dc:subject/>
  <dc:title>新竹市政府102年度員工協助方案-推動教職員工身心健康芳療紓壓活動計畫</dc:title>
</cp:coreProperties>
</file>