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9525</wp:posOffset>
                </wp:positionV>
                <wp:extent cx="6409055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0"/>
                                <w:tab w:val="center" w:pos="496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新竹市衛生局社區心理衛生中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  <w:tab w:val="center" w:pos="496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心理諮商服務流程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40.8pt;mso-wrap-distance-left:9.05pt;mso-wrap-distance-right:9.05pt;mso-wrap-distance-top:0pt;mso-wrap-distance-bottom:0pt;margin-top:-0.75pt;mso-position-vertical-relative:text;margin-left:-1.6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Header"/>
                        <w:tabs>
                          <w:tab w:val="clear" w:pos="480"/>
                          <w:tab w:val="center" w:pos="4962" w:leader="none"/>
                        </w:tabs>
                        <w:ind w:right="0" w:hanging="0"/>
                        <w:jc w:val="center"/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  <w:t>新竹市衛生局社區心理衛生中心</w:t>
                      </w:r>
                    </w:p>
                    <w:p>
                      <w:pPr>
                        <w:pStyle w:val="Header"/>
                        <w:tabs>
                          <w:tab w:val="clear" w:pos="480"/>
                          <w:tab w:val="center" w:pos="4962" w:leader="none"/>
                        </w:tabs>
                        <w:ind w:right="0" w:hanging="0"/>
                        <w:jc w:val="center"/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  <w:t>心理諮商服務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-179705</wp:posOffset>
                </wp:positionV>
                <wp:extent cx="89535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.9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.11.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4.2pt;mso-wrap-distance-left:9.05pt;mso-wrap-distance-right:9.05pt;mso-wrap-distance-top:0pt;mso-wrap-distance-bottom:0pt;margin-top:-14.15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.9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制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.11.2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編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66370</wp:posOffset>
                </wp:positionV>
                <wp:extent cx="6206490" cy="8497570"/>
                <wp:effectExtent l="7239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8497440"/>
                          <a:chOff x="0" y="0"/>
                          <a:chExt cx="6206400" cy="8497440"/>
                        </a:xfrm>
                      </wpg:grpSpPr>
                      <wps:wsp>
                        <wps:cNvSpPr/>
                        <wps:spPr>
                          <a:xfrm>
                            <a:off x="2148120" y="376560"/>
                            <a:ext cx="1787040" cy="715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眾主動或網絡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諮商/諮詢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階段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0" cy="817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0"/>
                            <a:ext cx="132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343080"/>
                            <a:ext cx="58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604440"/>
                            <a:ext cx="36828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轉介需求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1965240"/>
                            <a:ext cx="5842800" cy="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092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5335200"/>
                            <a:ext cx="39168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處遇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7513200"/>
                            <a:ext cx="5880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12640"/>
                            <a:ext cx="7066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案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6400" y="6482880"/>
                            <a:ext cx="828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58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343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206400"/>
                            <a:ext cx="828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75355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776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7383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666520"/>
                            <a:ext cx="1355040" cy="69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404960"/>
                            <a:ext cx="356868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排接案心理師及確認個案心理諮商時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6545520"/>
                            <a:ext cx="884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應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5707440"/>
                            <a:ext cx="6577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53586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04244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000" y="266580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333000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0640" y="17787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330720"/>
                            <a:ext cx="415800" cy="15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回覆轉介單位評估結果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99844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005800"/>
                            <a:ext cx="3568680" cy="353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心理諮商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*註2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800" y="299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3320" y="2403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044080"/>
                            <a:ext cx="356868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心理師初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380960"/>
                            <a:ext cx="3568680" cy="37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窗口受理需求及初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4238640"/>
                            <a:ext cx="584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003400"/>
                            <a:ext cx="432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4491360"/>
                            <a:ext cx="936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2745000"/>
                            <a:ext cx="3474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320" y="3537720"/>
                            <a:ext cx="828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622640"/>
                            <a:ext cx="86616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不開案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44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38004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269604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3030840"/>
                            <a:ext cx="9360" cy="182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432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0320" y="3224520"/>
                            <a:ext cx="66312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供其他資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4915080"/>
                            <a:ext cx="0" cy="26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7680" y="333108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2696760"/>
                            <a:ext cx="1309320" cy="660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840" y="2841480"/>
                            <a:ext cx="9651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是否符合【一般民眾】開案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798280"/>
                            <a:ext cx="9651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是否符合【網絡單位轉介】開案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3520" y="5584320"/>
                            <a:ext cx="16466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6640" cy="898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00" y="180360"/>
                              <a:ext cx="105156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評估是否符合結案標準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*註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或需要延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7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70080" y="3380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5720" y="3633480"/>
                            <a:ext cx="16581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492200" cy="40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1658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回覆轉介單位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75160" y="7632720"/>
                            <a:ext cx="75888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6403320"/>
                            <a:ext cx="1356840" cy="491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絡內單位轉介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請展延申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*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548DD4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0520" y="6037560"/>
                            <a:ext cx="3898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9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5157000"/>
                            <a:ext cx="168120" cy="15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20" y="151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5160" y="236412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*註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3.1pt;width:488.65pt;height:669.1pt" coordorigin="46,262" coordsize="9773,13382">
                <v:roundrect id="shape_0" ID="圓角矩形 160" fillcolor="white" stroked="t" o:allowincell="f" style="position:absolute;left:3429;top:855;width:2813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眾主動或網絡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出諮商/諮詢需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2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,262" to="1598,13142" ID="直線接點 1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466;top:262;width:20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,802" to="9752,802" ID="直線接點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;top:1214;width:579;height:18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轉介需求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,3357" to="9752,3365" ID="直線接點 8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0,1982" to="4850,2436" ID="直線接點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;top:8664;width:616;height:13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處遇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,12094" to="9819,12094" ID="直線接點 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6;top:12408;width:1112;height:12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案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10471" to="4871,12266" ID="直線接點 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,262" to="9752,262" ID="直線接點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802" to="867,1255" ID="直線接點 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10036" to="838,12093" ID="直線接點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12129" to="841,12506" ID="直線接點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,2904" to="844,3357" ID="直線接點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7724" to="4873,8144" ID="直線接點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81" fillcolor="white" stroked="t" o:allowincell="f" style="position:absolute;left:5248;top:4461;width:2133;height:1087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61" fillcolor="white" stroked="t" o:allowincell="f" style="position:absolute;left:2022;top:7199;width:5619;height:52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排接案心理師及確認個案心理諮商時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4825;top:10570;width:139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應良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60;top:9250;width:10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需延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73,8701" to="4873,9055" ID="直線接點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2,6628" to="6332,7132" ID="直線接點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5;top:4460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32;top:5506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0,3063" to="4850,3517" ID="直線接點 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72" fillcolor="white" stroked="t" o:allowincell="f" style="position:absolute;left:8012;top:5507;width:654;height:2494;mso-wrap-style:square;v-text-anchor:top-cente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回覆轉介單位評估結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326,4984" to="8326,5453" ID="直線接點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48" fillcolor="white" stroked="t" o:allowincell="f" style="position:absolute;left:2032;top:8145;width:5619;height:55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心理諮商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*註2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75" stroked="t" o:allowincell="f" style="position:absolute;left:8326;top:4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303,4047" to="6303,4398" ID="直線接點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87" fillcolor="white" stroked="t" o:allowincell="f" style="position:absolute;left:2070;top:3481;width:5619;height:58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心理師初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圖: 程序 93" fillcolor="white" stroked="t" o:allowincell="f" style="position:absolute;left:2070;top:2437;width:5619;height:58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窗口受理需求及初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43,6937" to="9752,6937" ID="直線接點 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5,3417" to="831,4460" ID="直線接點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7335" to="839,8382" ID="直線接點 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;top:4585;width:546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,5833" to="830,6936" ID="直線接點 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圓角矩形 34" fillcolor="white" stroked="t" o:allowincell="f" style="position:absolute;left:7412;top:12266;width:1363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不開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3766,4109" to="3766,4460" ID="直線接點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5585" to="3788,7132" ID="直線接點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67;top:4508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群組 76" style="position:absolute;left:2325;top:5035;width:13;height:286">
                  <v:shape id="shape_0" ID="AutoShape 137" stroked="t" o:allowincell="f" style="position:absolute;left:2325;top:50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2340,5042" to="2340,5322" ID="Line 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流程圖: 程序 71" fillcolor="white" stroked="t" o:allowincell="f" style="position:absolute;left:1810;top:5340;width:1043;height:64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供其他資源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317,8002" to="8317,12250" ID="直線接點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6;top:5508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圖: 決策 84" fillcolor="white" stroked="t" o:allowincell="f" style="position:absolute;left:2764;top:4509;width:2061;height:1039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3033;top:4737;width:151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是否符合【一般民眾】開案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4669;width:15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是否符合【網絡單位轉介】開案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9;top:9056;width:2593;height:1415">
                  <v:shape id="shape_0" ID="流程圖: 決策 43" fillcolor="white" stroked="t" o:allowincell="f" style="position:absolute;left:3579;top:9056;width:2592;height:1414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4041;top:9340;width:1655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評估是否符合結案標準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*註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或需要延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7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98,5585" to="6298,5981" ID="直線接點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群組 66" style="position:absolute;left:4937;top:5984;width:2611;height:644">
                  <v:shape id="shape_0" ID="AutoShape 139" fillcolor="white" stroked="t" o:allowincell="f" style="position:absolute;left:5002;top:5984;width:2349;height:643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4937;top:6044;width:2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回覆轉介單位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圓角矩形 33" fillcolor="white" stroked="t" o:allowincell="f" style="position:absolute;left:4259;top:12282;width:1194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ID="流程圖: 程序 51" fillcolor="white" stroked="t" o:allowincell="f" style="position:absolute;left:2032;top:10346;width:2136;height:77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絡內單位轉介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請展延申請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*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548DD4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Group 111" style="position:absolute;left:2913;top:9770;width:614;height:508">
                  <v:line id="shape_0" from="2913,9781" to="2913,10278" ID="直線接點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直線單箭頭接點 55" stroked="t" o:allowincell="f" style="position:absolute;left:3527;top:97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755;top:8383;width:264;height:2386">
                  <v:line id="shape_0" from="1755,8383" to="2019,8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767;top:107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56;top:83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243;top:3985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*註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359410</wp:posOffset>
                </wp:positionV>
                <wp:extent cx="5300980" cy="803275"/>
                <wp:effectExtent l="0" t="635" r="635" b="0"/>
                <wp:wrapNone/>
                <wp:docPr id="4" name="流程圖: 程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803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09" w:hanging="509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*註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經電話聯繫個案，無法約到初談之原因達兩項，且風險因子中度以上，則進行共訪初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2：網絡單位轉介諮商期程可為六次；一般民眾諮商次數上限為六次；屆時以當年公告為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3：若諮商中斷，個案之出席/聯繫狀態達三項且風險因子重度以上，得進行共訪，使用附件6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4：個案諮商期程如需展延，由該案心理師提出展延申請並進行討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32" stroked="f" o:allowincell="f" style="position:absolute;margin-left:57.95pt;margin-top:28.3pt;width:417.35pt;height:63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509" w:hanging="509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*註1</w:t>
                      </w: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經電話聯繫個案，無法約到初談之原因達兩項，且風險因子中度以上，則進行共訪初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2：網絡單位轉介諮商期程可為六次；一般民眾諮商次數上限為六次；屆時以當年公告為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3：若諮商中斷，個案之出席/聯繫狀態達三項且風險因子重度以上，得進行共訪，使用附件6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4：個案諮商期程如需展延，由該案心理師提出展延申請並進行討論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300"/>
        <w:ind w:right="-1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衛生局社區心理衛生中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300"/>
        <w:ind w:right="-1" w:hanging="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 w:eastAsia="標楷體"/>
          <w:b/>
          <w:color w:val="000000"/>
          <w:sz w:val="28"/>
        </w:rPr>
        <w:t>心理諮商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</w:rPr>
        <w:t>諮詢 轉介單</w:t>
      </w:r>
    </w:p>
    <w:p>
      <w:pPr>
        <w:pStyle w:val="Normal"/>
        <w:spacing w:lineRule="auto" w:line="276"/>
        <w:ind w:left="1" w:right="-146" w:hanging="3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 xml:space="preserve">案號：　　　　　　　　　　　　　　　　　　　　　　　    </w:t>
      </w:r>
      <w:r>
        <w:rPr/>
        <w:t>轉介日期：  年  月  日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226"/>
        <w:gridCol w:w="366"/>
        <w:gridCol w:w="1591"/>
        <w:gridCol w:w="604"/>
        <w:gridCol w:w="600"/>
        <w:gridCol w:w="740"/>
        <w:gridCol w:w="252"/>
        <w:gridCol w:w="284"/>
        <w:gridCol w:w="996"/>
        <w:gridCol w:w="278"/>
        <w:gridCol w:w="994"/>
        <w:gridCol w:w="425"/>
        <w:gridCol w:w="1303"/>
      </w:tblGrid>
      <w:tr>
        <w:trPr>
          <w:cantSplit w:val="true"/>
        </w:trPr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填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皆必填，＊為選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right="113" w:hanging="2"/>
              <w:jc w:val="right"/>
              <w:rPr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被轉介者資訊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案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理性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男  □女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業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 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心障礙證明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○輕度○中度○重度○極重度○不確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不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ICD</w:t>
            </w:r>
            <w:r>
              <w:rPr>
                <w:rFonts w:ascii="標楷體" w:hAnsi="標楷體" w:cs="標楷體" w:eastAsia="標楷體"/>
                <w:b/>
              </w:rPr>
              <w:t>診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運用情形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7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</w:t>
            </w:r>
          </w:p>
          <w:p>
            <w:pPr>
              <w:pStyle w:val="Normal"/>
              <w:spacing w:lineRule="auto" w:line="278" w:before="73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類型：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社會福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○法律諮詢○醫療衛生○教育○勞政○其他 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  <w:br/>
              <w:t xml:space="preserve">            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一周內】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個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方便會談之時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請打勾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四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五</w:t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2: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767" w:hanging="170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貼心提醒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預約初次會談後，個案無故未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或請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將取消初次會談資格，若個案持續有諮商意願，請轉介單位一個月後再行預約。此外，請假需於預約時段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前】完成，聯繫公用信箱及專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03)535527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【小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】視為無故未到。</w:t>
            </w:r>
          </w:p>
        </w:tc>
      </w:tr>
      <w:tr>
        <w:trPr>
          <w:trHeight w:val="181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個案概況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簡述主訴問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主要壓力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事件：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際關係 □家庭議題 □親子問題 □伴侶關係 □性別議題 □情緒困擾 □喪親失落 □重大事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家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目睹暴力  □疾病適應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殺意念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殺行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侵害   □藥酒成癮問題        □精神官能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_____________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簡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轉介期待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9" w:after="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轉介者資訊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9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4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聯絡方式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⬜</w:t>
            </w:r>
            <w:r>
              <w:rPr>
                <w:rFonts w:ascii="標楷體" w:hAnsi="標楷體" w:cs="標楷體" w:eastAsia="標楷體"/>
                <w:color w:val="000000"/>
              </w:rPr>
              <w:t>電話　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者</w:t>
            </w:r>
          </w:p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管簽章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8766175</wp:posOffset>
                </wp:positionV>
                <wp:extent cx="4463415" cy="11798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1179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1：網絡單位轉介諮商期程可為六次；一般民眾諮商次數上限為六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2：個案諮商期程如需展延，由該案心理師提出展延申請並進行討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3: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心理師評估，後續是否啟動共案訪視的頻率或形式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9pt;margin-top:690.25pt;width:351.4pt;height:92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1：網絡單位轉介諮商期程可為六次；一般民眾諮商次數上限為六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2：個案諮商期程如需展延，由該案心理師提出展延申請並進行討論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3: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心理師評估，後續是否啟動共案訪視的頻率或形式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請貴單位填妥上列個案轉介資料，將資料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新竹市衛生局社區心理衛生中心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上班時間致電</w:t>
      </w:r>
      <w:r>
        <w:rPr>
          <w:rFonts w:eastAsia="標楷體" w:cs="標楷體" w:ascii="標楷體" w:hAnsi="標楷體"/>
          <w:color w:val="000000"/>
        </w:rPr>
        <w:t>(03)5355276</w:t>
      </w:r>
      <w:r>
        <w:rPr>
          <w:rFonts w:ascii="標楷體" w:hAnsi="標楷體" w:cs="標楷體" w:eastAsia="標楷體"/>
          <w:color w:val="000000"/>
        </w:rPr>
        <w:t>確認完成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傳真電話</w:t>
      </w:r>
      <w:r>
        <w:rPr>
          <w:rFonts w:eastAsia="標楷體" w:cs="標楷體" w:ascii="標楷體" w:hAnsi="標楷體"/>
          <w:color w:val="000000"/>
        </w:rPr>
        <w:t>: (03)5355397 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5355276@ems.hccg.gov.tw</w:t>
        </w:r>
      </w:hyperlink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衛生局社區心理衛生中心</w:t>
      </w:r>
    </w:p>
    <w:p>
      <w:pPr>
        <w:pStyle w:val="Normal"/>
        <w:spacing w:lineRule="auto" w:line="439"/>
        <w:ind w:left="1" w:hanging="3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回覆單</w:t>
      </w:r>
    </w:p>
    <w:p>
      <w:pPr>
        <w:pStyle w:val="Normal"/>
        <w:ind w:left="-426" w:hanging="0"/>
        <w:jc w:val="center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案號：　　　　　　　</w:t>
      </w:r>
      <w:r>
        <w:rPr>
          <w:rFonts w:ascii="標楷體" w:hAnsi="標楷體" w:cs="標楷體" w:eastAsia="標楷體"/>
          <w:color w:val="000000"/>
        </w:rPr>
        <w:t>個案姓名：</w:t>
      </w:r>
      <w:r>
        <w:rPr>
          <w:rFonts w:ascii="標楷體" w:hAnsi="標楷體" w:cs="標楷體" w:eastAsia="標楷體"/>
          <w:color w:val="000000"/>
          <w:sz w:val="26"/>
        </w:rPr>
        <w:t xml:space="preserve">　　　　　　　　　           </w:t>
      </w:r>
      <w:r>
        <w:rPr/>
        <w:t>回覆日期：  年  月  日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9265"/>
      </w:tblGrid>
      <w:tr>
        <w:trPr>
          <w:cantSplit w:val="true"/>
        </w:trPr>
        <w:tc>
          <w:tcPr>
            <w:tcW w:w="10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市衛生局社區心理衛生中心填寫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 料 初 審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案需符合以下其中一項，於新竹市</w:t>
            </w:r>
            <w:r>
              <w:rPr>
                <w:rFonts w:eastAsia="標楷體" w:cs="標楷體" w:ascii="標楷體" w:hAnsi="標楷體"/>
                <w:color w:val="000000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</w:rPr>
              <w:t>戶籍      □居住     □就業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派初次會談</w:t>
            </w:r>
            <w:r>
              <w:rPr>
                <w:rFonts w:eastAsia="標楷體" w:cs="標楷體" w:ascii="標楷體" w:hAnsi="標楷體"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</w:rPr>
              <w:t>是，分派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心理師初次會談</w:t>
            </w:r>
          </w:p>
          <w:p>
            <w:pPr>
              <w:pStyle w:val="Normal"/>
              <w:spacing w:before="73" w:after="0"/>
              <w:ind w:left="1735" w:hanging="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73" w:after="0"/>
              <w:ind w:right="2400" w:hanging="2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人員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55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 繫 情 形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73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順利約到初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法約到初談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原因：□心理因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焦慮、社交恐懼症、恐慌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致無法到中心</w:t>
            </w:r>
          </w:p>
          <w:p>
            <w:pPr>
              <w:pStyle w:val="Normal"/>
              <w:spacing w:lineRule="exact" w:line="360"/>
              <w:ind w:left="1838" w:hanging="4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難建立關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受轉介的原因可能引起個案反感，因此難以在電話中對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14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對諮商有疑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於「心理諮商」有污名、負面的想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合評估風險因子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輕：平常生活狀態穩定，但因外在事件暫時出現適應不良，屬單一事件或短期創傷；也就是短期的、生理因素比較不重的因素。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：症狀來自過去長期經驗的累積，但並非從幼年開始，不過每次遇到相似壓力源都呈現適應不良狀態，與習慣性和特質相關。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：複雜且長期的狀況，可能因為近期壓力源促發了早期的創傷經驗，或者是基因以及個性的因素。</w:t>
            </w:r>
          </w:p>
          <w:p>
            <w:pPr>
              <w:pStyle w:val="Normal"/>
              <w:spacing w:lineRule="exact" w:line="360"/>
              <w:ind w:left="703" w:hanging="28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因需達兩項、且風險因子需達中度以上，</w:t>
            </w:r>
            <w:r>
              <w:rPr>
                <w:rFonts w:ascii="標楷體" w:hAnsi="標楷體" w:cs="標楷體" w:eastAsia="標楷體"/>
                <w:b/>
              </w:rPr>
              <w:t>得進行共訪初談，並填寫心理諮商初談評估表評估是否開案；</w:t>
            </w:r>
            <w:r>
              <w:rPr>
                <w:rFonts w:ascii="標楷體" w:hAnsi="標楷體" w:cs="標楷體" w:eastAsia="標楷體"/>
                <w:b/>
              </w:rPr>
              <w:t>共訪次數最多不超過三次。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 次 會 談 結 果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意願確認事項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同意接受服務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pacing w:before="73" w:after="0"/>
              <w:ind w:left="886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案無故未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或請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故取消初次會談資格，若個案持續有諮商意願，請轉介單位於一個月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日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再行轉介。</w:t>
            </w:r>
          </w:p>
          <w:p>
            <w:pPr>
              <w:pStyle w:val="Normal"/>
              <w:spacing w:before="73" w:after="0"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是否開案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；開案。 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；不開案，評估說明：</w:t>
            </w:r>
          </w:p>
          <w:p>
            <w:pPr>
              <w:pStyle w:val="Normal"/>
              <w:spacing w:before="7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  <w:b/>
        </w:rPr>
        <w:t>初次會談心理師：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督導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55276@ems.hc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8:00Z</dcterms:created>
  <dc:creator>User</dc:creator>
  <dc:description/>
  <cp:keywords/>
  <dc:language>en-US</dc:language>
  <cp:lastModifiedBy>5a88</cp:lastModifiedBy>
  <cp:lastPrinted>2022-11-14T17:38:00Z</cp:lastPrinted>
  <dcterms:modified xsi:type="dcterms:W3CDTF">2022-12-05T04:48:00Z</dcterms:modified>
  <cp:revision>2</cp:revision>
  <dc:subject/>
  <dc:title/>
</cp:coreProperties>
</file>