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right="-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立高級中等以下學校教師甄選作業要點第十二點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規定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主管機關接受各級學校教評會委託辦理之教師聯合甄選，得準用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要點之規定辦理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聯合甄選，中央主管機關發現有違失且經查證屬實，應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請受委託辦理教師聯合甄選之主管機關予以改正；相關人員涉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行政責任者，應函請相關主管機關依法規予以議處；涉及刑事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責任者，應予以告發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2:00Z</dcterms:created>
  <dc:creator>user</dc:creator>
  <dc:description/>
  <cp:keywords/>
  <dc:language>en-US</dc:language>
  <cp:lastModifiedBy>ktps</cp:lastModifiedBy>
  <cp:lastPrinted>2020-11-20T12:34:00Z</cp:lastPrinted>
  <dcterms:modified xsi:type="dcterms:W3CDTF">2023-02-08T06:32:00Z</dcterms:modified>
  <cp:revision>2</cp:revision>
  <dc:subject/>
  <dc:title/>
</cp:coreProperties>
</file>